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49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  <w:t>10 апреля 2025 года                                                   г. Нягань ХМАО-Югры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 – Югры Волкова Л.Г.,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Троян Н.В.,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казенного предприятия города Нягани «Няганская ресурсоснабжающая компания» к Карташову Игорю Григорьевичу, Герасько Марине Георгиевне о взыскании задолженности по оплате за коммунальные услуг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3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Исковые требования муниципального казенного предприятия города Нягани «Няганская ресурсоснабжающая компания» к Карташову Игорю Григорьевичу, Герасько Марине Георгиевне о взыскании задолженности по оплате за коммунальные услуги удовлетворить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Карташова Игоря Григорьевича (паспорт *), Герасько Марины Георгиевны (паспорт *) в пользу муниципального казенного предприятия города Нягани «Няганская ресурсоснабжающая компания» (ИНН *) задолженность по оплате за коммунальные услуги, оказанные по адресу: ХМАО-Югра, *, лицевой счет *, за период * года в размере 9 723 руб. 13 коп., расходы по оплате государственной пошлины в размере 4 000 руб. 00 коп., а всего 13 723 руб. 13 коп.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Взыскать с Герасько Марины Георгиевны (паспорт *) в пользу муниципального казенного предприятия города Нягани «Няганская ресурсоснабжающая компания» (ИНН *) задолженность по оплате за коммунальные услуги, оказанные по адресу: ХМАО-Югра, *, лицевой счет *, за период * года в размере 342 руб. 07 коп., почтовые расходы в размере 385 руб. 24 коп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Взыскать с Карташова Игоря Григорьевича (паспорт *) в пользу муниципального казенного предприятия города Нягани «Няганская ресурсоснабжающая компания» (ИНН *) почтовые расходы в размере 385 руб. 24 коп.  </w:t>
      </w:r>
    </w:p>
    <w:p>
      <w:pPr>
        <w:pStyle w:val="Normal"/>
        <w:ind w:left="-180" w:firstLine="88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left="-142" w:firstLine="862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left="-142" w:firstLine="862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анты-Мансийского автономного округа – Югры в течение месяца со дня принятия решения в окончательной форме через мирового судью судебного участка №1 Няганского судебного района Ханты-Мансийского автономного округа -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</w:t>
        <w:tab/>
        <w:tab/>
        <w:t xml:space="preserve">       Л.Г. Вол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